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Vriesea  </w:t>
      </w:r>
      <w:r>
        <w:rPr>
          <w:b/>
          <w:bCs/>
        </w:rPr>
        <w:t>‘Magnisiana’</w:t>
      </w:r>
    </w:p>
    <w:p>
      <w:pPr>
        <w:pStyle w:val="Normal"/>
        <w:rPr/>
      </w:pPr>
      <w:r>
        <w:rPr>
          <w:b/>
          <w:bCs/>
          <w:i/>
          <w:iCs/>
        </w:rPr>
        <w:t>Vriesea Xmagnisiana</w:t>
      </w:r>
      <w:r>
        <w:rPr>
          <w:b/>
          <w:bCs/>
        </w:rPr>
        <w:t xml:space="preserve"> </w:t>
      </w:r>
      <w:r>
        <w:rPr/>
        <w:t>Kittel &amp; Wittmack, Gartenflora 38:343-7. 1889</w:t>
      </w:r>
    </w:p>
    <w:p>
      <w:pPr>
        <w:pStyle w:val="Normal"/>
        <w:rPr/>
      </w:pPr>
      <w:r>
        <w:rPr/>
        <w:t>Pflanze gross. Blatter 30-40, rosettig, abstehend ubergebogen, aus becherformigen Grunde breit-riemenformig, massig lang, an der Spitze stumpf, plotzlich zuruckgebogen, mit kurzer Stachelspitze, glatt, grun, mit dunkleren, mehr oder weniger deutlichen, feinen Zickzacklinien, underseits glanzender, Schaft kraftig, von zahlreichen, dichy anliegenden, langlich-eiformigen, zugespitzten, dunkelgrunen, an der basis weinroten, im ubrigen Teil weinrot punktierten Hochblattern ganz umhullt. Ahre lang, dicht zweizeilig. Deckblatter kahnformig, dickbauchig, schwach gekielt, stumpf zugespitzt, wachsartig glanzend, grun mit weinroten Nerven und ebensolchen kreisrunden, ziemlich grossen Flecken. Bluten auf ganz kurzem, dickem Stielchen, Kelchblatter langlich-eiformig, stumpf mit kurzer Spitze, gelblich, das Deckblatt wenig uberragend, Blumenkrone kaum langer, als der Kelch, gold-gelb, wenig geoffnet, Blumenblatter breit zungenformig, stumpf, ausgerandet, aufrecht, wenig ubergebogen, die zwei Schuppen an der Basis gross, langlich dreieckig oder zweispitzig, die Blumenblatter an der Ansatzstelle der Schuppchen etwas eingeschnurt (Fig 58e). Staubfaden linean, platt, si breit wie die Beutel. Staubbeutel lineal, etwas hervorragend, oft ubergebogen, gelb, Griffel etwas langer als die Staubgefasse, Fruchtknoten cylindrisch-kegelformig.</w:t>
      </w:r>
    </w:p>
    <w:p>
      <w:pPr>
        <w:pStyle w:val="Normal"/>
        <w:rPr/>
      </w:pPr>
      <w:r>
        <w:rPr/>
        <w:t>Maasse. Blattrosette bis 60cm und mehr im Durchmesser, Blatter bis 40cm lang, an der Scheide bis 10, in der Mitte 6-7cm breit. Schaft mit Ahre 75cm hoch, Ahre 30cm lang, unaufgebluht 6, mit den Bluten 9cm breit. Deckblatter jederseits ca. 20, 4.5 –5cm lang, 2cm hoch (breit). Kelchblatter 3.5cm lang, ausgebreitet 1.5cm breit, Blumenblatter 4cm lang, 1.5cm breit, Staubfaden 3cm lang, Staubbeutel 9-10mm lang, kaum 1mm breit</w:t>
      </w:r>
    </w:p>
    <w:p>
      <w:pPr>
        <w:pStyle w:val="Normal"/>
        <w:rPr/>
      </w:pPr>
      <w:r>
        <w:rPr/>
      </w:r>
    </w:p>
    <w:p>
      <w:pPr>
        <w:pStyle w:val="Normal"/>
        <w:rPr/>
      </w:pPr>
      <w:r>
        <w:rPr/>
        <w:t>Abermals ein glanzendes Zeugnis fur das Zuchtungstalent des Herrn Obergartner Georg Kittel im Graflich Magnisschen Garten zu Eckersdorfbei Glatz (Oberschlesien) – Herr Kittel befand sich im Jahre 1883 in St. Gilles bei Luttich, wo er die reichen Planzensammlungen des Herrn Baron De Massange de Louvrex unter seiner Obhut hatte. Dort bluhte Vriesea Barilletii E Morr. (Belg. hort. 1883 S. 33 T. III) und gleichzeitig in Luttich bei Herrn Professor Ed. Morren zum erstenmale Vriesea fenestralis E. Morr. (Belg. hort. 1884 S. 65 T. IV –V). Professor Morren schrieb Herrn Kittel, er moge sich doch diese Pflanzeansehen. Das geschah. Herr Kittel erbat sich etwas Pollen und brefruchtete mit diesem die V. Barilletii</w:t>
      </w:r>
    </w:p>
    <w:p>
      <w:pPr>
        <w:pStyle w:val="Normal"/>
        <w:rPr/>
      </w:pPr>
      <w:r>
        <w:rPr/>
        <w:t>Die Bestaubung war eine erfolgreiche, es entwickelten sich Samen und einer der aus diesen hervorgegangenen Samlinge trat im Oktober 1888 zu Eckersdorf in Blute. Er ward nebst einer anderen Kreuzung des Herrn Kittel : Vr. x Kitteliana Wittm (V. Barilletii x Saundersi) am 25 Oktober im Ver. z. Bef. d. Gart. in Berlin vorgezeigt und erhielt Herr Kittel fur beide den Monatspreis.</w:t>
      </w:r>
    </w:p>
    <w:p>
      <w:pPr>
        <w:pStyle w:val="Normal"/>
        <w:rPr/>
      </w:pPr>
      <w:r>
        <w:rPr/>
        <w:t>Unsere heutige Abbildung 56 giebt das auf 1/9 verkleinerte Habitusbild, Abb. 57 ein Stuck de Ahre in etwa halber naturlicher Grosse, Abb. 58 de Analysen.</w:t>
      </w:r>
    </w:p>
    <w:p>
      <w:pPr>
        <w:pStyle w:val="Normal"/>
        <w:rPr/>
      </w:pPr>
      <w:r>
        <w:rPr/>
        <w:t>Der Bastard vereinigt charakteristischen Eigenschaften beider Arten in schonster weise. V. fenestralis, der Vater, hat hubsch fensterartig gegitterte Blatter, die freilich nicht so schon sind wie bei V. tesselata. V. Barilletii lasst nur bei durchfallendem Licht solche fensterartige dunklere Zickzacklinien erkennen; bei V, Magnisiana sicht man die Gitterung mittelstark, etwa so wie sie das Habitusbild bei a zeigt. Doch nicht immer ist die Zeichnung so deutlich, wie sie auch bei V. fenestralia selbst in der Starke variiert.</w:t>
      </w:r>
    </w:p>
    <w:p>
      <w:pPr>
        <w:pStyle w:val="Normal"/>
        <w:rPr/>
      </w:pPr>
      <w:r>
        <w:rPr/>
        <w:t>V. fenestralis hat eine zweizeilige lockere Ahre mit kurzem, breit-eiformogen Deckblattern und zerstreuten weinroten, grosseren Tupfen auf den Deck- und Kelchblattern, V. Barilletii (vergl. Gfl. 1888 Taf. 1283 Fig. m) eine zweizeilige dichte Ahre, mit langem kahnformigen Deckblattern und zahllosen feinen Tupfen auf den letzteren, V. Magnisiana hat eine Ahre, die der von V. Barilletii sehr ahnlich, aber nicht so dicht dachziegelig und nicht so platt ist; ihre Deckblatter sind wie bei Barilletii, vorn aber nicht so schiffsschnabelig eigebogen und mit vereinzelten grosseren Tupfen wie bei fenestralis</w:t>
      </w:r>
    </w:p>
    <w:p>
      <w:pPr>
        <w:pStyle w:val="Normal"/>
        <w:rPr/>
      </w:pPr>
      <w:r>
        <w:rPr/>
        <w:t>In Gemeinschaft mit Herrn G. Kittel habe ich diese stattliche Pflanze zu Ehren des Herrn Grafen Herrmann von Magnis zu Eckersdorf benannt. Es ist eine fur Liebhaber wegen ihrer edlen stolzen tracht und wegen ihres kraftigen Wuchses sehr empfehlenswerte Pflanze, fur Handelzgartner ist sie weniger geeignet, da ihr Blutenstand nicht schon gefarbt ist.</w:t>
      </w:r>
    </w:p>
    <w:p>
      <w:pPr>
        <w:pStyle w:val="Normal"/>
        <w:rPr/>
      </w:pPr>
      <w:r>
        <w:rPr/>
        <w:t>Das Aufbluhen erfolgt von unten nach oben und offneten sich an dem unsgeschickten Exemplar, das in unserem Arbeitszimmer trotz der trockenen Luftheizung sehr wohl gedieh, weil wir die Blattbecher immer voll Wasser hielten, im Oktober und November v. J. etwa alle 2 Tage 2 Blumen, je eine rechts und links, stets des Morgens ganz fruh). Die hell goldgelben Blumen hielten sich 2 Tage offen, am ersten Tage waren sie im mannlichen Stadium, d. h. die Staubbeutel aufgeplatzt und dicht  mit Pollen bedeckt, etwas mit dem Rucken nach aussen gebogen. Diese ragten wenig uber die Blumenblatter vor. Die 3 Narben waren zwar auch schon entwickelt, man erkannte deutlich ihre zahlreichen Haare, aber erst am 2. Tage scheid sich ein wasser heller Tropfen, die Narbenfeuchtigkeit, auf ihnen ab und dieser blieb selbst am 3 und 4 Tage an abgebluhten Blumen noch sichtbar.</w:t>
      </w:r>
    </w:p>
    <w:p>
      <w:pPr>
        <w:pStyle w:val="Normal"/>
        <w:rPr/>
      </w:pPr>
      <w:r>
        <w:rPr/>
        <w:t>Auffallend war, dass je weiter das Aufbluhen nach oben vorruckte, der Griffel um so langer wurde; wahrend er an den unteren Bluten die Staubbeutel kaum uberragte, war er bei den oberen deutlich langer.</w:t>
      </w:r>
    </w:p>
    <w:p>
      <w:pPr>
        <w:pStyle w:val="Normal"/>
        <w:rPr/>
      </w:pPr>
      <w:r>
        <w:rPr/>
        <w:t>Ferner ist merkwurdig, dass die Blumen einen klebrigen, wasserhellen Saft abscheiden, der die grossen kahnformigen Deckblatter im Innern erfullt und oft an der Aussensiete hervortritt. Erhartet gleicht dieMasse dem Gummi aribicum. Dergleichen Ausscheidungen kommen bei vielen Vriesea-Arten vor, eine ist deshalb von Martius die klebrige, V. glutinosa, genannt worden. – Bei V. Barilleti sagt Morren (Belg. hort. 1883 S. 33); die Blumen baden wie Najaden in dem Wasser, das die Deckblattererfullt; V. fenestralis vergiesst nach ihm (Belg. hort. S. 66)formlich Thranen, ahnlich wie V. bituminosa nach Wawra.</w:t>
      </w:r>
    </w:p>
    <w:p>
      <w:pPr>
        <w:pStyle w:val="Normal"/>
        <w:rPr/>
      </w:pPr>
      <w:r>
        <w:rPr/>
        <w:t>Bei V. fenestralis schmeckt der Saft nach Morren wie Essig und rotet blaue Lackmuspapier, bie V. Magnisiana habe ich keinen Geschmack bemerkt.</w:t>
      </w:r>
    </w:p>
    <w:p>
      <w:pPr>
        <w:pStyle w:val="Normal"/>
        <w:rPr/>
      </w:pPr>
      <w:r>
        <w:rPr/>
      </w:r>
    </w:p>
    <w:p>
      <w:pPr>
        <w:pStyle w:val="Heading1"/>
        <w:rPr/>
      </w:pPr>
      <w:r>
        <w:rPr/>
        <w:t>Translated by Butcher</w:t>
      </w:r>
    </w:p>
    <w:p>
      <w:pPr>
        <w:pStyle w:val="Normal"/>
        <w:rPr/>
      </w:pPr>
      <w:r>
        <w:rPr/>
        <w:t xml:space="preserve">Plant large. Leaves 30-40, rosette, spreading outwards, broad straplike forming a cup, very long, blunt at the top, suddenly bent over, with short spiny tip, smooth, green, with darker, more or less clear, fine zigzag-lines, underneath shiny, </w:t>
      </w:r>
    </w:p>
    <w:p>
      <w:pPr>
        <w:pStyle w:val="Normal"/>
        <w:rPr/>
      </w:pPr>
      <w:r>
        <w:rPr/>
        <w:t xml:space="preserve">Scape stout, covered by numerous, densely adjacent, long oval, acuminate, dark green, at the base wine-red, in the upper part wine-red dotted scape bracts. </w:t>
      </w:r>
    </w:p>
    <w:p>
      <w:pPr>
        <w:pStyle w:val="Normal"/>
        <w:rPr/>
      </w:pPr>
      <w:r>
        <w:rPr/>
        <w:t xml:space="preserve">Spike long, densely distichous. </w:t>
      </w:r>
    </w:p>
    <w:p>
      <w:pPr>
        <w:pStyle w:val="Normal"/>
        <w:rPr/>
      </w:pPr>
      <w:r>
        <w:rPr/>
        <w:t xml:space="preserve">Floral bracts carinate, inflated, weakly keeled, blunt acuminate, waxy shiny, green with wine-red nerves and similar round circles, rather large stains. </w:t>
      </w:r>
    </w:p>
    <w:p>
      <w:pPr>
        <w:pStyle w:val="Normal"/>
        <w:rPr/>
      </w:pPr>
      <w:r>
        <w:rPr/>
        <w:t xml:space="preserve">Flowers on a short thich pedicel, </w:t>
      </w:r>
    </w:p>
    <w:p>
      <w:pPr>
        <w:pStyle w:val="Normal"/>
        <w:rPr/>
      </w:pPr>
      <w:r>
        <w:rPr/>
        <w:t xml:space="preserve">Sepals long ovate, blunt with short tip, yellowish, a little exceeding the floral bracts, Corolla hardly longer than the sepals, gold-yellow, small throat, </w:t>
      </w:r>
    </w:p>
    <w:p>
      <w:pPr>
        <w:pStyle w:val="Normal"/>
        <w:rPr/>
      </w:pPr>
      <w:r>
        <w:rPr/>
        <w:t xml:space="preserve">Petals broad tongue shape, blunt, rounded, erect, a little bent over, with two petal appendages at the base, longish triangular or two pointed, the petal is incised at the base of the petal appendages ( Fig 58e). </w:t>
      </w:r>
    </w:p>
    <w:p>
      <w:pPr>
        <w:pStyle w:val="Normal"/>
        <w:rPr/>
      </w:pPr>
      <w:r>
        <w:rPr/>
        <w:t xml:space="preserve">Filament lineal, flattened, as wide as the anther. Anthers lineal, somewhat protruding, often bent over, yellow, style alittle longer than the stamens, ovaries cylindric-cone shape. </w:t>
      </w:r>
    </w:p>
    <w:p>
      <w:pPr>
        <w:pStyle w:val="Normal"/>
        <w:rPr/>
      </w:pPr>
      <w:r>
        <w:rPr/>
        <w:t xml:space="preserve">Measurements. Leaf-rosette to 60cm and more in diameter, leaves to 40cm long, at the sheath to 10, in the middle 6-7cm wide. Scape with spike 75cm high, spike 30cm long, nonflowering section 6, flowering section 9cm wide. Floral bracts always about 20, 4.5 –5cm long, 2cm broad. Sepals 3.5cm long, extended 1.5cm broad, petals 4cm long, 1.5cm wide, filament 3cm long, anthers 9-10mm long, hardly 1mm wide </w:t>
      </w:r>
    </w:p>
    <w:p>
      <w:pPr>
        <w:pStyle w:val="Normal"/>
        <w:rPr/>
      </w:pPr>
      <w:r>
        <w:rPr/>
      </w:r>
    </w:p>
    <w:p>
      <w:pPr>
        <w:pStyle w:val="Normal"/>
        <w:rPr/>
      </w:pPr>
      <w:r>
        <w:rPr/>
        <w:t>Once again an exemplary certificate for the breeding talents of the chief gardener Mr. Georg Kittel in the garden of Baron Magnis at Eckersdorf near Glatz (Upper-Silesia). Mr. Kittel was in 1883 in St. Gilles near Luttich, where he had the rich plant collection of Baron de Massange de Louvrex under his care. There flowered</w:t>
      </w:r>
      <w:r>
        <w:rPr>
          <w:i/>
          <w:iCs/>
        </w:rPr>
        <w:t xml:space="preserve"> Vriesea Barilletii</w:t>
      </w:r>
      <w:r>
        <w:rPr/>
        <w:t xml:space="preserve"> E Morr. ( Belg. hort. 1883 p. 33 pl. III), and simultaneously in Luttich with  Professor Ed. Morren  </w:t>
      </w:r>
      <w:r>
        <w:rPr>
          <w:i/>
          <w:iCs/>
        </w:rPr>
        <w:t>Vriesea fenestralis</w:t>
      </w:r>
      <w:r>
        <w:rPr/>
        <w:t xml:space="preserve"> E. Morr. ( Belg. hort. 1884 p. 65 pl IV –V). Professor Morren wrote to Mr. Kittel, about this plant. What happened?  Mr. Kittel craved some pollen and crossed  it with </w:t>
      </w:r>
      <w:r>
        <w:rPr>
          <w:i/>
          <w:iCs/>
        </w:rPr>
        <w:t>V. Barilletii</w:t>
      </w:r>
      <w:r>
        <w:rPr/>
        <w:t xml:space="preserve"> </w:t>
      </w:r>
    </w:p>
    <w:p>
      <w:pPr>
        <w:pStyle w:val="Normal"/>
        <w:rPr/>
      </w:pPr>
      <w:r>
        <w:rPr/>
        <w:t xml:space="preserve">The crossing was a success, it developed seeds and one of the seedlings flowered in October 1888 at Eckersdorf. Mr. Kittel had already done another crossing: Vr. X </w:t>
      </w:r>
      <w:r>
        <w:rPr>
          <w:i/>
          <w:iCs/>
        </w:rPr>
        <w:t xml:space="preserve">Kitteliana </w:t>
      </w:r>
      <w:r>
        <w:rPr/>
        <w:t xml:space="preserve"> Wittm. (</w:t>
      </w:r>
      <w:r>
        <w:rPr>
          <w:i/>
          <w:iCs/>
        </w:rPr>
        <w:t>V. Barilletii x Saundersi</w:t>
      </w:r>
      <w:r>
        <w:rPr/>
        <w:t xml:space="preserve"> ) on the 25 October shown at the Ver. Z. Bef. d. Gart in Berlin and got Mr. Kittel  both the monthly prizes. </w:t>
      </w:r>
    </w:p>
    <w:p>
      <w:pPr>
        <w:pStyle w:val="Normal"/>
        <w:rPr/>
      </w:pPr>
      <w:r>
        <w:rPr/>
        <w:t xml:space="preserve">Our current Fig. 56 shows it at 1/9 reduced actual size, fig. 57 a section of the spike at about  half size, fig. 58 shows analyses. </w:t>
      </w:r>
    </w:p>
    <w:p>
      <w:pPr>
        <w:pStyle w:val="Normal"/>
        <w:rPr/>
      </w:pPr>
      <w:r>
        <w:rPr/>
        <w:t xml:space="preserve">The hybrod unites the characteristic qualities of both species in a beautiful way. </w:t>
      </w:r>
      <w:r>
        <w:rPr>
          <w:i/>
          <w:iCs/>
        </w:rPr>
        <w:t>V. fenestralis</w:t>
      </w:r>
      <w:r>
        <w:rPr/>
        <w:t>, the father, has fine fenestrate markings on the leaves, that admittedly are not as beautiful as in</w:t>
      </w:r>
      <w:r>
        <w:rPr>
          <w:i/>
          <w:iCs/>
        </w:rPr>
        <w:t xml:space="preserve"> V. tesselata</w:t>
      </w:r>
      <w:r>
        <w:rPr/>
        <w:t xml:space="preserve">. </w:t>
      </w:r>
      <w:r>
        <w:rPr>
          <w:i/>
          <w:iCs/>
        </w:rPr>
        <w:t>V. Barilletii</w:t>
      </w:r>
      <w:r>
        <w:rPr/>
        <w:t xml:space="preserve"> has only faint light windowlike darker zigzag lines; with </w:t>
      </w:r>
      <w:r>
        <w:rPr>
          <w:i/>
          <w:iCs/>
        </w:rPr>
        <w:t>V. Magnisiana</w:t>
      </w:r>
      <w:r>
        <w:rPr/>
        <w:t xml:space="preserve"> you see the latticework a bit stronger, roughly as shown in habit. However not always as clear in the drawing, as it also strongly variable as with </w:t>
      </w:r>
      <w:r>
        <w:rPr>
          <w:i/>
          <w:iCs/>
        </w:rPr>
        <w:t>V. fenestralis</w:t>
      </w:r>
      <w:r>
        <w:rPr/>
        <w:t xml:space="preserve"> itself. </w:t>
      </w:r>
    </w:p>
    <w:p>
      <w:pPr>
        <w:pStyle w:val="Normal"/>
        <w:rPr/>
      </w:pPr>
      <w:r>
        <w:rPr>
          <w:i/>
          <w:iCs/>
        </w:rPr>
        <w:t>V. fenestralis</w:t>
      </w:r>
      <w:r>
        <w:rPr/>
        <w:t xml:space="preserve"> has a distichous lax spike with short, broad ovate floral bracts and scattered wine-red, large spots on the floral bracts and sepals, </w:t>
      </w:r>
      <w:r>
        <w:rPr>
          <w:i/>
          <w:iCs/>
        </w:rPr>
        <w:t>V. Barilletii</w:t>
      </w:r>
      <w:r>
        <w:rPr/>
        <w:t xml:space="preserve"> (vergl.. Gfl. 1888 Pl. 1283 Fig. m) has a distichous dense spike, with long carinate floral bracts and countless fine spots and finally, </w:t>
      </w:r>
      <w:r>
        <w:rPr>
          <w:i/>
          <w:iCs/>
        </w:rPr>
        <w:t xml:space="preserve">V. Magnisiana </w:t>
      </w:r>
      <w:r>
        <w:rPr/>
        <w:t xml:space="preserve">has a spike, that is very similar to, but is not so densely imbricate and not so flat ; its floral bracts are similar to </w:t>
      </w:r>
      <w:r>
        <w:rPr>
          <w:i/>
          <w:iCs/>
        </w:rPr>
        <w:t>V. Barilletii</w:t>
      </w:r>
      <w:r>
        <w:rPr/>
        <w:t xml:space="preserve">, in front however not so bent carinate and with single large spots as with </w:t>
      </w:r>
      <w:r>
        <w:rPr>
          <w:i/>
          <w:iCs/>
        </w:rPr>
        <w:t>V. fenestralis</w:t>
      </w:r>
      <w:r>
        <w:rPr/>
        <w:t xml:space="preserve"> </w:t>
      </w:r>
    </w:p>
    <w:p>
      <w:pPr>
        <w:pStyle w:val="Normal"/>
        <w:rPr/>
      </w:pPr>
      <w:r>
        <w:rPr/>
        <w:t xml:space="preserve">In agreement with Mr. G.Kittel  I have named this magnificent plant in honor of  Baron Herrmann Von Magnis from Eckersdorf. It is because of its noble stature that this plant is commendable but because of its size is not suitable for the home gardner.. </w:t>
      </w:r>
    </w:p>
    <w:p>
      <w:pPr>
        <w:pStyle w:val="Normal"/>
        <w:rPr/>
      </w:pPr>
      <w:r>
        <w:rPr/>
        <w:t>Flowering starts from the bottom upwards and in our particular example, thrived very well  in our study despite the dry air-heater, because we always filled the leaf-cups with water, in October and November about every 2 days, 2 flowers,one right and one left, emerged, always in the morning. The bright gold-yellow flowers stayed for 2 days, on the first day, they were in the bud-like stage, the next day the anthers popped open and densely conered with pollen, somewhat bent backwards. These stick out a little over the petals.. The 3 stigma were cerainly already developed, they were clearly recognized by their numerous hairs, but only on day 2 , a drop as clear as water appears on the damp stigma andl remains visible on  flowers even on the 3rd and 4</w:t>
      </w:r>
      <w:r>
        <w:rPr>
          <w:vertAlign w:val="superscript"/>
        </w:rPr>
        <w:t>th</w:t>
      </w:r>
      <w:r>
        <w:rPr/>
        <w:t xml:space="preserve">  day. </w:t>
      </w:r>
    </w:p>
    <w:p>
      <w:pPr>
        <w:pStyle w:val="Normal"/>
        <w:rPr/>
      </w:pPr>
      <w:r>
        <w:rPr/>
        <w:t xml:space="preserve">Conspicuous was the ever erect but later bent back, the style was longer; and even with lower flowers hardly exceeded the anthers, in the upper ones it clearly exceeded. </w:t>
      </w:r>
    </w:p>
    <w:p>
      <w:pPr>
        <w:pStyle w:val="Normal"/>
        <w:rPr/>
      </w:pPr>
      <w:r>
        <w:rPr/>
        <w:t xml:space="preserve">It is remarkable that the flowers secrete a gluey, clear as water, juice, that covers the deep carinate floral bracts on the inner side  and often projects on the the outside. It is like Gum Arabic. Such exsudations occur with many Vriesea species, one has been named by Martius as the gluey, </w:t>
      </w:r>
      <w:r>
        <w:rPr>
          <w:i/>
          <w:iCs/>
        </w:rPr>
        <w:t>V. glutinosa</w:t>
      </w:r>
      <w:r>
        <w:rPr/>
        <w:t xml:space="preserve">. –With </w:t>
      </w:r>
      <w:r>
        <w:rPr>
          <w:i/>
          <w:iCs/>
        </w:rPr>
        <w:t>V. Barilleti</w:t>
      </w:r>
      <w:r>
        <w:rPr/>
        <w:t xml:space="preserve"> says Morren (Belg. hort. 1883 p. 33); the flowers bathe like Naiads in the water, that is in the full floral bracts; </w:t>
      </w:r>
      <w:r>
        <w:rPr>
          <w:i/>
          <w:iCs/>
        </w:rPr>
        <w:t>V. fenestralis</w:t>
      </w:r>
      <w:r>
        <w:rPr/>
        <w:t xml:space="preserve"> spills from it (Belg. hort. p. 66) like a Throne, similar to </w:t>
      </w:r>
      <w:r>
        <w:rPr>
          <w:i/>
          <w:iCs/>
        </w:rPr>
        <w:t xml:space="preserve"> V. bituminosa </w:t>
      </w:r>
      <w:r>
        <w:rPr/>
        <w:t xml:space="preserve">Wawra. </w:t>
      </w:r>
    </w:p>
    <w:p>
      <w:pPr>
        <w:pStyle w:val="Normal"/>
        <w:rPr/>
      </w:pPr>
      <w:r>
        <w:rPr/>
        <w:t xml:space="preserve">With </w:t>
      </w:r>
      <w:r>
        <w:rPr>
          <w:i/>
          <w:iCs/>
        </w:rPr>
        <w:t>V. fenestralis</w:t>
      </w:r>
      <w:r>
        <w:rPr/>
        <w:t xml:space="preserve"> Morren the juice tastes like vinegar and turns blue litmus paper red, but </w:t>
      </w:r>
      <w:r>
        <w:rPr>
          <w:i/>
          <w:iCs/>
        </w:rPr>
        <w:t>V. Magnisiana</w:t>
      </w:r>
      <w:r>
        <w:rPr/>
        <w:t xml:space="preserve"> has  no taste. </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40:00Z</dcterms:created>
  <dc:creator>Derek Butcher</dc:creator>
  <dc:description/>
  <dc:language>en-US</dc:language>
  <cp:lastModifiedBy>Derek Butcher</cp:lastModifiedBy>
  <dcterms:modified xsi:type="dcterms:W3CDTF">2007-08-25T05:38:00Z</dcterms:modified>
  <cp:revision>23</cp:revision>
  <dc:subject/>
  <dc:title>Vriesea  ‘Magnisiana’</dc:title>
</cp:coreProperties>
</file>